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FAMOUS PEOPLE 31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 Who founded Australia’s Flying Doctor servic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2 In which Australian state was the golfer Greg Norman born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3 Who was Prime Minister of Australia from 1949 to 1966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4 Which tennis star married the Australian actor George Lazenby in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2002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5 Which Hollywood film star early in his career played the role of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Ben Dawson in the TV soap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The Sullivans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6 Who wrote the novel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The Thorn Birds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7 Which Australian author and artist was portrayed by Sam Neill in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the film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Sirens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8 Who was elected Australian Prime Minister in 1996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9 Which Sydney born actor played the role of Mitch Taylor in th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Hitchcock thriller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The Birds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10 Who penned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The Female Eunuch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1 Which Australian poet was created a Dame in 1937 and accorded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a state funeral on her death in 1962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2 Which operatic soprano is depicted on an Australian $100 bill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3 Which singer won the Australian Idol pop contest in 2004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4 Which tennis star won five consecutive Australian Opens from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963 to 1967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15 Who played the role of Nina Tucker in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 xml:space="preserve">Neighbours 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befor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launching a singing career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. John Flynn. 2. Queensland. 3. Sir Robert Menzies. 4. Pam Shriver. 5. Mel Gibson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6. Colleen McCullough. 7. Norman Lindsay. 8. John Howard. 9. Rod Taylor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0. Germaine Greer. 11. Dame Mary Gilmore. 12. Nellie Melba. 13. Casey Donovan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4. Roy Emerson. 15. Delta GoodremBlondi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0:49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4-23T00:49:00Z</dcterms:modified>
  <cp:revision>2</cp:revision>
  <dc:subject/>
  <dc:title> </dc:title>
</cp:coreProperties>
</file>